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 о том, в каких формах нельзя выдавать зарпла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плата в процентах от выручки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У нас небольшая компания, торгуем бытовой электроникой. В штате есть менеджер по продажам, но нет маркетолога. Предложили менеджеру совмещение — дополнительно взять на себя функции маркетолога. Оплату думаем ему установить не в виде фиксированного оклада, а в процентах от выручки. Такое возможно?</w:t>
      </w:r>
    </w:p>
    <w:p>
      <w:pPr>
        <w:pStyle w:val="Normal"/>
        <w:rPr/>
      </w:pPr>
      <w:r>
        <w:rPr/>
        <w:t>ГАЛИНА ИВАНОВА, бухгалтер, г. Липец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Условия оплаты труда необходимо всегда закреплять в трудовом договоре работника (абз. 5 ч. 2 ст. 57 ТК).</w:t>
      </w:r>
    </w:p>
    <w:p>
      <w:pPr>
        <w:pStyle w:val="Normal"/>
        <w:rPr/>
      </w:pPr>
      <w:r>
        <w:rPr/>
        <w:t>Нет, зарплата сотрудника не может зависеть от выручки компании. Закон не позволяет фиксировать зарплату в трудовом договоре в виде процентов. Так считают чиновники (информация в телеграм-канале Роструда от 31.03.2025 →t.me/rostrudgovru). К тому же нет гарантий, что компания будет всегда работать с выручкой. Если выручки не будет, сотрудник ничего не заработает, а это недопустимо.</w:t>
      </w:r>
    </w:p>
    <w:p>
      <w:pPr>
        <w:pStyle w:val="Normal"/>
        <w:rPr/>
      </w:pPr>
      <w:r>
        <w:rPr/>
        <w:t>Установите работнику стандартную форму оплаты труда — оклад или тарифную ставку. А вот премии, если они предусмотрены в компании, можно увязать с финансовым состоянием компании. При этом не всегда выплата премий напрямую связана с наличием прибыли у организации. Поощрить сотрудников можно даже в случае убытка, ТК это позволяет. Но если учтете такую премию в расходах, не исключены претензии со стороны налоговиков (</w:t>
      </w:r>
      <w:hyperlink r:id="rId3" w:tgtFrame="_blank">
        <w:r>
          <w:rPr>
            <w:rStyle w:val="InternetLink"/>
          </w:rPr>
          <w:t>письмо Минфина от 21.11.2023 № 03-03-06/1/111429</w:t>
        </w:r>
      </w:hyperlink>
      <w:r>
        <w:rPr/>
        <w:t>, </w:t>
      </w:r>
      <w:hyperlink r:id="rId4" w:tgtFrame="_blank">
        <w:r>
          <w:rPr>
            <w:rStyle w:val="InternetLink"/>
          </w:rPr>
          <w:t>постановление Арбитражного суда Дальневосточного округа от 27.05.2022 по делу № А59-1863/2021</w:t>
        </w:r>
      </w:hyperlink>
      <w:r>
        <w:rPr/>
        <w:t>).</w:t>
      </w:r>
    </w:p>
    <w:p>
      <w:pPr>
        <w:pStyle w:val="Normal"/>
        <w:rPr/>
      </w:pPr>
      <w:r>
        <w:rPr/>
        <w:t>Инна Вершинина, эксперт журнала «Главбух»</w:t>
      </w:r>
    </w:p>
    <w:p>
      <w:pPr>
        <w:pStyle w:val="Normal"/>
        <w:rPr>
          <w:b/>
          <w:b/>
          <w:bCs/>
        </w:rPr>
      </w:pPr>
      <w:bookmarkStart w:id="0" w:name="kript"/>
      <w:bookmarkEnd w:id="0"/>
      <w:r>
        <w:rPr>
          <w:b/>
          <w:bCs/>
        </w:rPr>
        <w:t>Зарплата в криптовалюте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Мы — ИТ-компания. Работаем с российскими ИТ-специалистами, но планируем привлекать кадры из-за границы. Чтобы не путаться с разной валютой, для единообразия хотим предложить будущим зарубежным работникам зарплату в крипте. Допустима ли такая форма оплаты труда?</w:t>
      </w:r>
    </w:p>
    <w:p>
      <w:pPr>
        <w:pStyle w:val="Normal"/>
        <w:rPr/>
      </w:pPr>
      <w:r>
        <w:rPr/>
        <w:t>ИРИНА АРТАМОНОВА, бухгалтер, г. Томск</w:t>
      </w:r>
    </w:p>
    <w:p>
      <w:pPr>
        <w:pStyle w:val="Normal"/>
        <w:rPr/>
      </w:pPr>
      <w:r>
        <w:rPr/>
        <w:t>Использовать криптовалюту в расчетах с работниками опасно. Эксперты расходятся во мнениях, законно ли это, а официальных разъяснений нет.</w:t>
      </w:r>
    </w:p>
    <w:p>
      <w:pPr>
        <w:pStyle w:val="Normal"/>
        <w:rPr/>
      </w:pPr>
      <w:r>
        <w:rPr/>
        <w:t>По ТК зарплату надо выдавать в рублях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63313&amp;anchor=XA00M4I2ML" \l "XA00M4I2M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31 ТК</w:t>
      </w:r>
      <w:r>
        <w:rPr>
          <w:rStyle w:val="InternetLink"/>
        </w:rPr>
        <w:fldChar w:fldCharType="end"/>
      </w:r>
      <w:r>
        <w:rPr/>
        <w:t>). Но ТК действует на территории России. Значит, он не запрещает платить криптой работникам за рубежом. В то же время ограничения устанавливает закон о цифровых финансовых активах. По нему российские компании и физлица-резиденты не вправе принимать крипту в качестве опла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744&amp;anchor=ZAP29J83F2" \l "ZAP29J83F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7 ст. 14 Федерального закона от 31.07.2020 № 259-ФЗ</w:t>
      </w:r>
      <w:r>
        <w:rPr>
          <w:rStyle w:val="InternetLink"/>
        </w:rPr>
        <w:fldChar w:fldCharType="end"/>
      </w:r>
      <w:r>
        <w:rPr/>
        <w:t>). Есть разные мнения, как понимать норму. Первое — работнику-нерезиденту платить в криптовалюте можно. Второе — такой способ выдачи зарплаты будет законным, только если компания сама зарегистрирована за рубежом. Поскольку есть сомнения, российским компаниям безопаснее платить работникам в рублях до выхода официальных разъяснений.</w:t>
      </w:r>
    </w:p>
    <w:p>
      <w:pPr>
        <w:pStyle w:val="Normal"/>
        <w:rPr/>
      </w:pPr>
      <w:r>
        <w:rPr/>
        <w:t>Инна Вершинина, эксперт журнала «Главбух»</w:t>
      </w:r>
    </w:p>
    <w:p>
      <w:pPr>
        <w:pStyle w:val="Normal"/>
        <w:rPr/>
      </w:pPr>
      <w:r>
        <w:rPr/>
        <w:t>Памя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еще нельзя выдавать зарплат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Бонами и купона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пиртными напитка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Расписками и долговыми обязательства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Оружием и боеприпаса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аркотиками, ядовитыми, вредными и другими токсическими вещества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ругими предметами, на которые в России установлен запрет на свободный оборот</w:t>
      </w:r>
    </w:p>
    <w:p>
      <w:pPr>
        <w:pStyle w:val="Normal"/>
        <w:rPr/>
      </w:pPr>
      <w:r>
        <w:rPr>
          <w:i/>
          <w:iCs/>
        </w:rPr>
        <w:t>Информация из </w:t>
      </w:r>
      <w:hyperlink r:id="rId12" w:tgtFrame="_blank">
        <w:r>
          <w:rPr>
            <w:rStyle w:val="InternetLink"/>
            <w:i/>
            <w:iCs/>
          </w:rPr>
          <w:t>письма Минтруда от 20.09.2024 № 14-1/ООГ-5551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04126046" TargetMode="External"/><Relationship Id="rId4" Type="http://schemas.openxmlformats.org/officeDocument/2006/relationships/hyperlink" Target="https://e.glavbukh.ru/npd-doc?npmid=98&amp;npid=7104512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e.glavbukh.ru/npd-doc?npmid=99&amp;npid=130982214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2:00Z</dcterms:modified>
  <cp:revision>2</cp:revision>
  <dc:subject/>
  <dc:title/>
</cp:coreProperties>
</file>